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nry Hudson Park, Bethlehe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38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h Loya &amp; the 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grade class of Albany Academy for Girls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8 students &amp;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atitude 42.543455 N &amp; Longitude – 73.759119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Park Waterfront, Bethlehem, Albany County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/boat launch, used for picnics, just north of Vloman Kill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parkland with 75% vegetated coverage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, parking lot, banks altered, riprap, bulkhead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>: Water chestnuts – pulled out many of these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1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ry and warm. 50s in the AM and low 70s by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-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ed waters 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 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 chang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ll sampling period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 7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 9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7 c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7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9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ow Range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0 to 1.2 quantab units (&lt;32 ppm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 for this sampling instrumen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9 seines, hard during high tide with rocks and concrete in the wa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AREA: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Many water chest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: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melled fishy and muddy, texture was smooth and gritty, colors were brown, grey, green and orangish, included mud, sand, clay, tiny rocks, some lea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Clay, 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Mu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Le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g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8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torboat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1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ry and warm. 50s in the AM and low 70s by P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-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ed waters e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 change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ll sampling period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 7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 9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7 cm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7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91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ow Range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0 to 1.2 quantab units (&lt;32 ppm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 for this sampling instrumen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9 seines, hard during high tide with rocks and concrete in the wa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AREA: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 Many water chestnu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bidi="en-US"/>
                              </w:rPr>
                              <w:t>smelled fishy and muddy, texture was smooth and gritty, colors were brown, grey, green and orangish, included mud, sand, clay, tiny rocks, some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Clay, San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Mu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Leave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0:09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g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0:38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torboat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34:00Z</dcterms:created>
  <dc:creator>Trial User</dc:creator>
  <dc:description/>
  <cp:keywords/>
  <dc:language>en-US</dc:language>
  <cp:lastModifiedBy>Margie Turrin</cp:lastModifiedBy>
  <cp:lastPrinted>2022-10-01T14:33:00Z</cp:lastPrinted>
  <dcterms:modified xsi:type="dcterms:W3CDTF">2022-10-01T18:34:00Z</dcterms:modified>
  <cp:revision>2</cp:revision>
  <dc:subject/>
  <dc:title>RIVER MILE 2</dc:title>
</cp:coreProperties>
</file>